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78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публи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б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д Ниш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дска општина 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Црвени крс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права ГО </w:t>
            </w:r>
            <w:r>
              <w:rPr>
                <w:b/>
                <w:lang w:val="sr-RS"/>
              </w:rPr>
              <w:t>Црвени кр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ална инспекциј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иш, </w:t>
            </w:r>
            <w:r>
              <w:rPr>
                <w:b/>
                <w:lang w:val="sr-RS"/>
              </w:rPr>
              <w:t>12. фебруар 8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449" w:dyaOrig="9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35pt;margin-top:-3.45pt;width:89.2pt;height:117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11348399" r:id="rId2"/>
              </w:objec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Закон о комуналним делатностима</w:t>
            </w:r>
          </w:p>
          <w:p>
            <w:pPr>
              <w:pStyle w:val="Normal"/>
              <w:ind w:left="-468" w:right="-288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(''</w:t>
            </w:r>
            <w:r>
              <w:rPr>
                <w:b/>
                <w:i/>
                <w:lang w:val="sr-RS"/>
              </w:rPr>
              <w:t>С</w:t>
            </w:r>
            <w:r>
              <w:rPr>
                <w:b/>
                <w:i/>
              </w:rPr>
              <w:t>л.гласник РС'' бр.88/2011)</w:t>
            </w:r>
          </w:p>
          <w:p>
            <w:pPr>
              <w:pStyle w:val="Normal"/>
              <w:ind w:left="-468" w:right="-288" w:hanging="0"/>
              <w:jc w:val="center"/>
              <w:rPr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b/>
                <w:i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 xml:space="preserve">2. </w:t>
            </w:r>
            <w:r>
              <w:rPr>
                <w:b/>
                <w:i/>
              </w:rPr>
              <w:t>Одлука о условима и начину производње, дистрибуције и снабдевања топлотном енергијом (''</w:t>
            </w:r>
            <w:r>
              <w:rPr>
                <w:b/>
                <w:i/>
                <w:lang w:val="sr-RS"/>
              </w:rPr>
              <w:t>С</w:t>
            </w:r>
            <w:r>
              <w:rPr>
                <w:b/>
                <w:i/>
              </w:rPr>
              <w:t>л.лист Града Ниша'',бр 74/2015)</w:t>
            </w:r>
          </w:p>
          <w:p>
            <w:pPr>
              <w:pStyle w:val="Normal"/>
              <w:ind w:left="-468" w:right="-288"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  <w:r>
        <w:rPr>
          <w:rFonts w:cs="Calibri"/>
          <w:b/>
          <w:lang w:val="sr-RS"/>
        </w:rPr>
        <w:t>К</w:t>
      </w:r>
      <w:r>
        <w:rPr>
          <w:rFonts w:cs="Calibri"/>
          <w:b/>
        </w:rPr>
        <w:t>Л-ТЕ-1</w:t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9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D2E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caps/>
                <w:sz w:val="28"/>
                <w:szCs w:val="28"/>
              </w:rPr>
              <w:t>Контролна листа о правима и обавезама кому</w:t>
            </w:r>
            <w:r>
              <w:rPr>
                <w:rFonts w:cs="Calibri"/>
                <w:b/>
                <w:caps/>
                <w:sz w:val="28"/>
                <w:szCs w:val="28"/>
                <w:lang w:val="sr-RS"/>
              </w:rPr>
              <w:t>н</w:t>
            </w:r>
            <w:r>
              <w:rPr>
                <w:rFonts w:cs="Calibri"/>
                <w:b/>
                <w:caps/>
                <w:sz w:val="28"/>
                <w:szCs w:val="28"/>
              </w:rPr>
              <w:t>алне делатности производње и дистрибуције топлотне енергије</w:t>
            </w:r>
            <w:r>
              <w:rPr>
                <w:rFonts w:cs="Calibri"/>
                <w:b/>
                <w:caps/>
                <w:sz w:val="28"/>
                <w:szCs w:val="28"/>
                <w:lang w:val="ru-RU"/>
              </w:rPr>
              <w:t xml:space="preserve"> – ЕНЕРГЕТСКИ СУБЈЕКАТ</w:t>
            </w:r>
          </w:p>
        </w:tc>
      </w:tr>
    </w:tbl>
    <w:p>
      <w:pPr>
        <w:pStyle w:val="Normal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rPr/>
      </w:pPr>
      <w:r>
        <w:rPr/>
        <w:t xml:space="preserve">      </w:t>
      </w:r>
      <w:r>
        <w:rPr/>
        <w:t>Уп.бр:___________________                                                         Датум: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458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E7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</w:rPr>
              <w:t>ИНФОРМАЦИЈЕ О КОНТРОЛИСАНОМ СУБЈЕКТУ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Times New Roman"/>
              </w:rPr>
              <w:t xml:space="preserve">                                      </w:t>
            </w:r>
            <w:r>
              <w:rPr>
                <w:rFonts w:cs="Calibri"/>
              </w:rPr>
              <w:t>Правно/ физичко лице, предузетни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rFonts w:cs="Calibri"/>
                <w:i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Назив/име и презиме субјект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Адреса (улица и број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Град/градска општина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Б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</w:t>
            </w:r>
            <w:r>
              <w:rPr>
                <w:lang w:val="ru-RU"/>
              </w:rPr>
              <w:t>тични број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ЈМБГ</w:t>
            </w:r>
            <w:r>
              <w:rPr>
                <w:lang w:val="ru-RU"/>
              </w:rPr>
              <w:t>/</w:t>
            </w:r>
            <w:r>
              <w:rPr/>
              <w:t>Број личне карте</w:t>
            </w:r>
            <w:r>
              <w:rPr>
                <w:lang w:val="ru-RU"/>
              </w:rPr>
              <w:t>/</w:t>
            </w:r>
            <w:r>
              <w:rPr/>
              <w:t>Број пасош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800"/>
        <w:gridCol w:w="1800"/>
      </w:tblGrid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E7F1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 xml:space="preserve">ПРАВА И ОБАВЕЗЕ ВРШИО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КОМУНАЛНЕ </w:t>
            </w:r>
            <w:r>
              <w:rPr>
                <w:b/>
                <w:bCs/>
              </w:rPr>
              <w:t>ДЕЛАТНОСТИ ПРОИЗВОДЊЕ И ДИСТРИБУЦИЈЕ ТОПЛОТНЕ ЕНЕРГИЈЕ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њ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гово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 ли је привредно друштво, односно друго правно лице или предузетник основано и регистровано у Агенцији за привредне регистре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не*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vertAlign w:val="superscript"/>
              </w:rPr>
              <w:t>*</w:t>
            </w:r>
            <w:r>
              <w:rPr>
                <w:i/>
              </w:rPr>
              <w:t>субјекат за који је одговор на питање под тач.1 негативан, сматра се нерегистрованим и надзор се врши у складу са одредбама члана 33. Закона о инспекцијском надзор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итање које се не бодује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 ли се енергетски субјект стара о исправности производних капацитета и њихове сталне погонске и функционалне способности?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 - ( 2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 ли се енергетски субјект стара по питању одржавања, функционисања и безбедног коришћења дистрибутивног система?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 - ( 2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 ли врши редовне прегледе атестирања и замену мерача утрошка топлотне енергиј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- ( </w:t>
            </w:r>
            <w:r>
              <w:rPr>
                <w:lang w:val="sr-Latn-CS"/>
              </w:rPr>
              <w:t>2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 ли је енергетски субјекат организовао информатички сервис за директну телефонску комуникацију са купцима топлотне енергије?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а - ( </w:t>
            </w:r>
            <w:r>
              <w:rPr>
                <w:lang w:val="sr-Latn-CS"/>
              </w:rPr>
              <w:t>2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 ли је енергетски субјекат организовао комуникацију електронском поштом са купцима топлотне енергије?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- ( </w:t>
            </w:r>
            <w:r>
              <w:rPr>
                <w:lang w:val="sr-Latn-CS"/>
              </w:rPr>
              <w:t>2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 ли енергетски субјекат води евиденцију о купцима?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- ( </w:t>
            </w:r>
            <w:r>
              <w:rPr>
                <w:lang w:val="sr-Latn-CS"/>
              </w:rPr>
              <w:t>2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 xml:space="preserve">не 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ли енергетски субјекат поштује рок о почетку и завршетку грејне сезоне?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- ( </w:t>
            </w:r>
            <w:r>
              <w:rPr>
                <w:lang w:val="sr-Latn-CS"/>
              </w:rPr>
              <w:t>2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 ли енергетски субјект испоручује топлотну енергију радним данима од 06.00 до 21.00 час, петком и суботом од 06.00 до 22.00 часова, недељом од 07.00 до 21.00 као и у ноћи између 31.12. и 01.01.; између 06.01. и 07.01. и 13.01. и 14.01.?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Latn-CS"/>
              </w:rPr>
              <w:t>2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 ли енергетски субјекат у грејаном простору корисника, при спољној температури од -15 ºC до +12 ºC, одржава температуру од 20 ºC са дозвољеним одступањем од -1/+2 ºC?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Latn-CS"/>
              </w:rPr>
              <w:t>2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 ли енергетски субјекат у грејаном простору корисника, при спољној температури од -15 ºC до +12 ºC, одржава минималну температуру од + 14 ºC од краја грејног дана до почетка наредног?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Latn-CS"/>
              </w:rPr>
              <w:t>2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 ли енергетски субјект континуирано и квалитетно испоручује потребну количину топлотне енергије потребну за постизање прописаних грејних температура у току грејне сезоне?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Latn-CS"/>
              </w:rPr>
              <w:t>2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Укупан број бодо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мен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3246120" cy="140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60"/>
                              <w:gridCol w:w="1343"/>
                              <w:gridCol w:w="1609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Степен ризика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Број бодова у надзору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ој бодова у надзору у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Незнатан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 -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Низак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9-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 -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Средњ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-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 -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Висок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/>
                                    <w:t>- 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 -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ритичан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и мање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 и мањ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10.45pt;mso-wrap-distance-left:9pt;mso-wrap-distance-right:0pt;mso-wrap-distance-top:0pt;mso-wrap-distance-bottom:0pt;margin-top:-0.7pt;mso-position-vertical-relative:text;margin-left:2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260"/>
                        <w:gridCol w:w="1343"/>
                        <w:gridCol w:w="1609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Степен ризика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Број бодова у надзору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ој бодова у надзору у %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Незнатан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-1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 - 1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Низак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  <w:t>9-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 - 9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Средњ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-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 - 8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Висок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5 </w:t>
                            </w:r>
                            <w:r>
                              <w:rPr/>
                              <w:t>- 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 - 7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ритичан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sr-RS"/>
                              </w:rPr>
                              <w:t xml:space="preserve"> и мање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 и мањ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7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03"/>
      </w:tblGrid>
      <w:tr>
        <w:trPr>
          <w:trHeight w:val="598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ЕЗУЛТАТ НАДЗОР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У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ОДОВИМА:</w:t>
            </w:r>
          </w:p>
        </w:tc>
      </w:tr>
      <w:tr>
        <w:trPr>
          <w:trHeight w:val="4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F1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купан могући број бодова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F1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ТВРЂЕНИ БРОЈ БОДОВА</w:t>
            </w:r>
            <w:r>
              <w:rPr>
                <w:lang w:val="sr-Latn-CS"/>
              </w:rPr>
              <w:t>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     </w:t>
      </w:r>
      <w:r>
        <w:rPr/>
        <w:t>Напомене:  1. Ова контролна листа садржи две странице</w:t>
      </w:r>
    </w:p>
    <w:p>
      <w:pPr>
        <w:pStyle w:val="Normal"/>
        <w:rPr/>
      </w:pPr>
      <w:r>
        <w:rPr>
          <w:lang w:val="ru-RU"/>
        </w:rPr>
        <w:t xml:space="preserve">                         </w:t>
      </w:r>
      <w:r>
        <w:rPr>
          <w:lang w:val="ru-RU"/>
        </w:rPr>
        <w:t>2.</w:t>
      </w:r>
      <w:r>
        <w:rPr/>
        <w:t>Приликом самооцењивања није потребно попунити Уп.бр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</w:rPr>
        <w:t xml:space="preserve">           </w:t>
      </w:r>
      <w:r>
        <w:rPr>
          <w:b/>
        </w:rPr>
        <w:t>НАДЗИРАНИ СУБЈЕКАТ</w:t>
      </w:r>
      <w:r>
        <w:rPr/>
        <w:t xml:space="preserve">                     </w:t>
      </w:r>
      <w:r>
        <w:rPr>
          <w:lang w:val="ru-RU"/>
        </w:rPr>
        <w:t xml:space="preserve">  </w:t>
      </w:r>
      <w:r>
        <w:rPr/>
        <w:t xml:space="preserve">                             </w:t>
      </w:r>
      <w:r>
        <w:rPr>
          <w:b/>
          <w:bCs/>
        </w:rPr>
        <w:t>КОМУНАЛНИ ИНСПЕКТОР</w:t>
      </w:r>
    </w:p>
    <w:p>
      <w:pPr>
        <w:pStyle w:val="Normal"/>
        <w:ind w:left="3600" w:firstLine="720"/>
        <w:rPr>
          <w:b/>
          <w:b/>
          <w:bCs/>
          <w:sz w:val="21"/>
          <w:szCs w:val="21"/>
        </w:rPr>
      </w:pPr>
      <w:r>
        <w:rPr/>
        <w:t xml:space="preserve">         </w:t>
      </w:r>
      <w:r>
        <w:rPr/>
        <w:t>М.П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              </w:t>
      </w:r>
      <w:r>
        <w:rPr>
          <w:b/>
          <w:bCs/>
          <w:sz w:val="21"/>
          <w:szCs w:val="21"/>
        </w:rPr>
        <w:t>___________________________                                                              _____________________________</w:t>
      </w:r>
    </w:p>
    <w:sectPr>
      <w:footerReference w:type="default" r:id="rId4"/>
      <w:type w:val="nextPage"/>
      <w:pgSz w:w="12240" w:h="15840"/>
      <w:pgMar w:left="1080" w:right="720" w:gutter="0" w:header="0" w:top="720" w:footer="720" w:bottom="776"/>
      <w:pgBorders w:display="allPages" w:offsetFrom="text">
        <w:top w:val="single" w:sz="8" w:space="11" w:color="000000"/>
        <w:left w:val="single" w:sz="8" w:space="29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8:00Z</dcterms:created>
  <dc:creator>Dell</dc:creator>
  <dc:description/>
  <dc:language>en-US</dc:language>
  <cp:lastModifiedBy>Vladimir Velickovic</cp:lastModifiedBy>
  <dcterms:modified xsi:type="dcterms:W3CDTF">2016-11-07T08:58:00Z</dcterms:modified>
  <cp:revision>2</cp:revision>
  <dc:subject/>
  <dc:title>Република Србија</dc:title>
</cp:coreProperties>
</file>